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8286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spacing w:lineRule="atLeast" w:line="200"/>
        <w:jc w:val="both"/>
        <w:rPr>
          <w:lang w:val="en-US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113030</wp:posOffset>
                </wp:positionV>
                <wp:extent cx="455104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112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8.9pt" to="467.3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  <w:szCs w:val="22"/>
          <w:lang w:val="zxx"/>
        </w:rPr>
        <w:t>Sprawa nr 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zxx"/>
        </w:rPr>
        <w:t>/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zxx"/>
        </w:rPr>
        <w:t>/201</w:t>
      </w:r>
      <w:r>
        <w:rPr>
          <w:rFonts w:cs="Arial" w:ascii="Arial" w:hAnsi="Arial"/>
          <w:sz w:val="22"/>
          <w:szCs w:val="22"/>
        </w:rPr>
        <w:t xml:space="preserve">8                                         </w:t>
        <w:tab/>
        <w:tab/>
        <w:t xml:space="preserve">             Brodnica, dn. 09.01.2018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Ogłoszenia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pl-PL"/>
        </w:rPr>
        <w:t xml:space="preserve">ogłosz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/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/20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8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t. j.  Dz.U. z 2017 r. poz. 1579)</w:t>
      </w:r>
      <w:r>
        <w:rPr>
          <w:rFonts w:cs="Arial" w:ascii="Arial" w:hAnsi="Arial"/>
          <w:sz w:val="22"/>
          <w:szCs w:val="22"/>
        </w:rPr>
        <w:t xml:space="preserve"> w zapytaniu ofertowym pt. "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sz w:val="22"/>
          <w:szCs w:val="22"/>
        </w:rPr>
        <w:t>aparatów medycznych dla Szpitala Zespołu Opieki Zdrowotnej w Brodnicy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– sprawa nr ZO/3/2018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potrzebę zmiany treści ogłoszenie, dokonuje następujących zmian w treści ogłoszenia:</w:t>
      </w:r>
    </w:p>
    <w:p>
      <w:pPr>
        <w:pStyle w:val="Bezodstpw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Cs/>
          <w:color w:val="000000"/>
          <w:sz w:val="22"/>
          <w:szCs w:val="22"/>
        </w:rPr>
        <w:t>. W ogłoszeniu – Strona 1, pkt. III. 1 Ogłoszenia – dokonuje się zmian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true"/>
        <w:autoSpaceDE w:val="true"/>
        <w:ind w:left="360" w:right="-283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1. </w:t>
      </w:r>
      <w:r>
        <w:rPr>
          <w:rFonts w:cs="Arial" w:ascii="Arial" w:hAnsi="Arial"/>
          <w:sz w:val="22"/>
          <w:szCs w:val="22"/>
        </w:rPr>
        <w:t xml:space="preserve">Dostawa aparatów medycznych z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podziałem na pakiety asortymentowe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3 do zapytania ofertow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nr 1 – dostawa dermatomu.</w:t>
      </w:r>
    </w:p>
    <w:p>
      <w:pPr>
        <w:pStyle w:val="Normal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nr 2 – dostawa videokolonoskopu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overflowPunct w:val="true"/>
        <w:autoSpaceDE w:val="true"/>
        <w:ind w:left="360" w:right="-283" w:hanging="360"/>
        <w:jc w:val="both"/>
        <w:textAlignment w:val="auto"/>
        <w:rPr/>
      </w:pP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cs="Arial" w:ascii="Arial" w:hAnsi="Arial"/>
          <w:sz w:val="22"/>
          <w:szCs w:val="22"/>
          <w:shd w:fill="FFFFFF" w:val="clear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Dostawa aparatów medycznych z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podziałem na pakiety asortymentowe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3 do zapytania ofertow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nr 1 – dostawa dermatomu.</w:t>
      </w:r>
    </w:p>
    <w:p>
      <w:pPr>
        <w:pStyle w:val="Normal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nr 2 – dostawa videokolonoskop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ferowany videokolonoskop musi być kompatybilny z jedną z wież posiadanych przez Zamawiającego.  Zamawiający posiada dwie wieże, jedną wieżę firmy Olympus, jedną Pentax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lympusa: Długość videokolonoskopu 120-130 cm, kanał water jet nie może być połączony z kanałem biopsyjnym muszą być oddzielnie;. Posiadany sprzęt: Procesor Video EXERA typ CV-160 rok produkcji 2004, napięcie 220-240V, częstotliwość prądu 50-60 Hz, natężenie prądu 0,5 A; Źródło światła EXERA XENON typ CLV-160 rok produkcji 2004, napięcie 220-240V, częstotliwość prądu 50-60 Hz, natężenie prądu 3 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a posiadana wieży jest firmy PENTAX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entaxa: Długość videokolonoskopu 120-130 cm, kanał water jet nie może być połączony z kanałem biopsyjnym, muszą być oddzielnie. Posiadany sprzęt: Videoprocesor EPK -100P, rok produkcji 2013, napięcie 230V, częstotliwość prądu 50-60 Hz, natężenie prądu 1 A, źródło światła zintegrowane razem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Dyrektor ZOZ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gr Dariusz Szczepański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  (oryginalny podpis w  aktach sprawy)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9:00Z</dcterms:created>
  <dc:creator>Lindzia</dc:creator>
  <dc:description/>
  <cp:keywords/>
  <dc:language>en-US</dc:language>
  <cp:lastModifiedBy>start</cp:lastModifiedBy>
  <cp:lastPrinted>2018-01-09T10:33:00Z</cp:lastPrinted>
  <dcterms:modified xsi:type="dcterms:W3CDTF">2018-01-09T09:50:00Z</dcterms:modified>
  <cp:revision>10</cp:revision>
  <dc:subject/>
  <dc:title/>
</cp:coreProperties>
</file>